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sectPr>
          <w:type w:val="nextPage"/>
          <w:pgSz w:orient="landscape" w:w="16838" w:h="11906"/>
          <w:pgMar w:left="2018" w:right="2120" w:gutter="0" w:header="0" w:top="1587" w:footer="0" w:bottom="1474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inline distT="0" distB="0" distL="0" distR="0">
            <wp:extent cx="9639300" cy="5943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120" w:footer="0" w:bottom="20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7:00Z</dcterms:created>
  <dc:creator>皮芳辉(5184)</dc:creator>
  <dc:description/>
  <dc:language>en-US</dc:language>
  <cp:lastModifiedBy>Administrator</cp:lastModifiedBy>
  <dcterms:modified xsi:type="dcterms:W3CDTF">2016-11-03T03:38:44Z</dcterms:modified>
  <cp:revision>3</cp:revision>
  <dc:subject/>
  <dc:title>中共江西农业大学委员会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