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各学院报送大学生培训计划指标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963"/>
        <w:gridCol w:w="1783"/>
        <w:gridCol w:w="1946"/>
      </w:tblGrid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全年培训总计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半年已报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下半年报送计划数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农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6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园林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0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动科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5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经管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3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国土院（含思源社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7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计信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8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软件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0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文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1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理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9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师院（含高教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食品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9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生工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8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外语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政治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商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6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04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121" w:footer="0" w:bottom="201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6:00Z</dcterms:created>
  <dc:creator>皮芳辉(5184)</dc:creator>
  <dc:description/>
  <dc:language>en-US</dc:language>
  <cp:lastModifiedBy>胡娇</cp:lastModifiedBy>
  <dcterms:modified xsi:type="dcterms:W3CDTF">2016-11-04T14:33:28Z</dcterms:modified>
  <cp:revision>4</cp:revision>
  <dc:subject/>
  <dc:title>中共江西农业大学委员会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