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方正小标宋简体;微软雅黑"/>
          <w:b/>
          <w:b/>
          <w:bCs/>
          <w:color w:val="000000"/>
          <w:spacing w:val="-16"/>
          <w:sz w:val="44"/>
          <w:szCs w:val="44"/>
        </w:rPr>
      </w:pPr>
      <w:r>
        <w:rPr>
          <w:rFonts w:ascii="宋体" w:hAnsi="宋体" w:cs="方正小标宋简体;微软雅黑"/>
          <w:b/>
          <w:bCs/>
          <w:color w:val="000000"/>
          <w:spacing w:val="-16"/>
          <w:sz w:val="44"/>
          <w:szCs w:val="44"/>
        </w:rPr>
        <w:t>江西农业大学机关党支部联系班级情况登记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134"/>
        <w:gridCol w:w="1418"/>
        <w:gridCol w:w="1134"/>
        <w:gridCol w:w="1417"/>
      </w:tblGrid>
      <w:tr>
        <w:trPr>
          <w:trHeight w:val="57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党支部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党员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支委基本情况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党内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参加工作年限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专业特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577" w:hRule="exac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支部书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支部副书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组织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宣传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纪检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其他委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联系班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班级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班主任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微信群</w:t>
            </w:r>
          </w:p>
        </w:tc>
      </w:tr>
      <w:tr>
        <w:trPr>
          <w:trHeight w:val="577" w:hRule="exac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74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联系工作设想及实施措施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党支部或部门（盖章）：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1413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班级所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学院党委意见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盖章）：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本表由机关党支部与联系班级充分沟通后主动填写，一式叁份，分别交机关党委和学工部备案，一份由本支部留存。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588" w:right="1474" w:gutter="0" w:header="0" w:top="2121" w:footer="0" w:bottom="201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12:00Z</dcterms:created>
  <dc:creator>皮芳辉(5184)</dc:creator>
  <dc:description/>
  <dc:language>en-US</dc:language>
  <cp:lastModifiedBy>胡娇</cp:lastModifiedBy>
  <dcterms:modified xsi:type="dcterms:W3CDTF">2016-11-03T15:40:10Z</dcterms:modified>
  <cp:revision>3</cp:revision>
  <dc:subject/>
  <dc:title>中共江西农业大学委员会组织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